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FF66"/>
        </w:rPr>
      </w:pPr>
      <w:r>
        <w:rPr>
          <w:color w:val="99FF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0pt;margin-top:-55.55pt;width:209.95pt;height:55.45pt;mso-wrap-style:none;v-text-anchor:middle;mso-position-vertical:top" type="_x0000_t136">
            <v:path textpathok="t"/>
            <v:textpath on="t" fitshape="t" string="Lhocánek" style="font-family:&quot;Arial Black&quot;;font-size:40pt"/>
            <v:fill o:detectmouseclick="t" type="solid" color2="#ff33ff"/>
            <v:stroke color="black" weight="12600" joinstyle="miter" endcap="flat"/>
            <w10:wrap type="square"/>
          </v:shape>
        </w:pict>
      </w:r>
      <w:r>
        <w:rPr>
          <w:color w:val="99FF66"/>
        </w:rPr>
        <w:tab/>
        <w:tab/>
        <w:tab/>
        <w:t xml:space="preserve"> </w:t>
        <w:tab/>
      </w:r>
      <w:r>
        <w:rPr>
          <w:color w:val="99FF66"/>
        </w:rPr>
        <w:drawing>
          <wp:inline distT="0" distB="0" distL="0" distR="0">
            <wp:extent cx="800735" cy="1028700"/>
            <wp:effectExtent l="0" t="0" r="0" b="0"/>
            <wp:docPr id="2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FF66"/>
        </w:rPr>
      </w:pPr>
      <w:r>
        <w:rPr>
          <w:color w:val="99FF6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   V/ ČÍSLO 1                       LEDEN 2007                             ZDA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/49 – Informace</w:t>
      </w:r>
    </w:p>
    <w:p>
      <w:pPr>
        <w:pStyle w:val="Normal"/>
        <w:rPr>
          <w:b/>
          <w:b/>
        </w:rPr>
      </w:pPr>
      <w:r>
        <w:rPr>
          <w:b/>
        </w:rPr>
        <w:t>Zastupitelstvo obce Lhotsko na svém mimořádném zasedání zastupitelstva dne 27. 12. 2006 vydalo „Nařízení obce Lhotsko o stavební uzávěře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ímto nařízením se stanoví stavební uzávěra v katastrálním území Lhotsko.  </w:t>
      </w:r>
    </w:p>
    <w:p>
      <w:pPr>
        <w:pStyle w:val="Formtovanv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lem stavební uzávěry je ochrana území před umísťováním a realizací staveb výrazně narušujících krajinný ráz, vytváření podmínek pro trvale udržitelný rozvoj území při 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vání přírodních a estetických hodnot a rekreačního potenciálů území a ochrana zdraví obyvatel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řízení je v souladu se schválenou územně plánovací dokumentací obce Lhotsko, schválenou dne 28. 3. 1999 a s platným územním plánem VÚC  Zlínské aglomerace.</w:t>
      </w:r>
    </w:p>
    <w:p>
      <w:pPr>
        <w:pStyle w:val="Normal"/>
        <w:ind w:left="360" w:hanging="0"/>
        <w:jc w:val="both"/>
        <w:rPr/>
      </w:pPr>
      <w:r>
        <w:rPr/>
        <w:t>Stavby se mohou provádět za těchto podmínek: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 xml:space="preserve">Stavby budou vedeny v povrchových nebo podpovrchových tunelech, nebo uzavřených tubusech.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>V případě vedení úseku Stavby v uzavřeném tubusu bude stavba opatřena po celé délce úseku přilehlým ochranným pásem osázeným nadstandartně zelení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>Výstavba a provoz Staveb neohrozí jakost a stav vodních zdrojů na vymezeném území používaných jako pitná voda pro obyvatele obce. Příslušná ustanovení zákona č. 254/2001 Sb., o vodách, ve znění pozdějších předpisů, a jeho prováděcích vyhlášek tím nejsou dotčena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/>
        <w:t>Výstavba a provoz Staveb musí splňovat zákonné limity  stanovené příslušnými právními předpisy pro každý jednotlivý typ chráněného prostoru v k.ú. Lhotsko.</w:t>
      </w:r>
    </w:p>
    <w:p>
      <w:pPr>
        <w:pStyle w:val="TextBody"/>
        <w:spacing w:before="0" w:after="0"/>
        <w:ind w:left="1080" w:hanging="0"/>
        <w:jc w:val="both"/>
        <w:rPr/>
      </w:pPr>
      <w:r>
        <w:rPr/>
        <w:t>Případné výjimky z těchto limitů stanovené příslušnými právními předpisy tím nejsou dotčeny.</w:t>
      </w:r>
    </w:p>
    <w:p>
      <w:pPr>
        <w:pStyle w:val="TextBody"/>
        <w:spacing w:before="0" w:after="0"/>
        <w:rPr/>
      </w:pPr>
      <w:r>
        <w:rPr/>
        <w:t>Stavební uzávěrou není zakázáno ani omezeno provádění udržovacích prací.</w:t>
      </w:r>
    </w:p>
    <w:p>
      <w:pPr>
        <w:pStyle w:val="TextBody"/>
        <w:spacing w:before="0" w:after="0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ady za rok 2006 </w:t>
      </w:r>
    </w:p>
    <w:p>
      <w:pPr>
        <w:pStyle w:val="Normal"/>
        <w:rPr/>
      </w:pPr>
      <w:r>
        <w:rPr/>
        <w:t>Celkové náklady za rok 2006</w:t>
        <w:tab/>
        <w:tab/>
        <w:tab/>
        <w:tab/>
        <w:tab/>
        <w:tab/>
        <w:t>117 285,50 CZK</w:t>
      </w:r>
    </w:p>
    <w:p>
      <w:pPr>
        <w:pStyle w:val="Normal"/>
        <w:rPr/>
      </w:pPr>
      <w:r>
        <w:rPr/>
        <w:t>Počet poplatníků TP</w:t>
        <w:tab/>
        <w:tab/>
        <w:tab/>
        <w:tab/>
        <w:tab/>
        <w:tab/>
        <w:tab/>
        <w:t xml:space="preserve">       256</w:t>
      </w:r>
    </w:p>
    <w:p>
      <w:pPr>
        <w:pStyle w:val="Normal"/>
        <w:rPr/>
      </w:pPr>
      <w:r>
        <w:rPr/>
        <w:t>Počet poplatníků chaty, domy</w:t>
        <w:tab/>
        <w:tab/>
        <w:tab/>
        <w:tab/>
        <w:tab/>
        <w:t xml:space="preserve">         20</w:t>
      </w:r>
    </w:p>
    <w:p>
      <w:pPr>
        <w:pStyle w:val="Normal"/>
        <w:rPr/>
      </w:pPr>
      <w:r>
        <w:rPr/>
        <w:t>Vratka od EKOKOMU za tříděný odpad</w:t>
        <w:tab/>
        <w:tab/>
        <w:tab/>
        <w:tab/>
        <w:t xml:space="preserve">  22 594,30 CZK</w:t>
      </w:r>
    </w:p>
    <w:p>
      <w:pPr>
        <w:pStyle w:val="Normal"/>
        <w:rPr/>
      </w:pPr>
      <w:r>
        <w:rPr/>
        <w:t>Náklad na jednoho poplatníka</w:t>
        <w:tab/>
        <w:tab/>
        <w:tab/>
        <w:tab/>
        <w:tab/>
        <w:t xml:space="preserve">       343,00 C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platky na rok 2007 </w:t>
      </w:r>
      <w:r>
        <w:rPr/>
        <w:t xml:space="preserve"> 350,- Kč. Jsou splatné do 31. 3. 2007, platit můžete  hotově na OÚ, složenkou, kterou si můžete vyzvednout na OÚ, nebo na účet  13025-661/0100 do variabilního symbolu je třeba uvést buď RČ nebo číslo popisné.  </w:t>
      </w:r>
    </w:p>
    <w:p>
      <w:pPr>
        <w:pStyle w:val="Normal"/>
        <w:rPr/>
      </w:pPr>
      <w:r>
        <w:rPr/>
        <w:t xml:space="preserve">Všechny důležité informace najdete na úřední desce na Obecním úřadě a taky na elektronické úřední desce na </w:t>
      </w:r>
      <w:hyperlink r:id="rId3">
        <w:r>
          <w:rPr>
            <w:rStyle w:val="InternetLink"/>
          </w:rPr>
          <w:t>www.obeclhotsk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ní pohostinství k 31. 12. 2006 ukončilo svou činnost dohodou. Obec v prosinci vyhlásila záměr o pronájem nebytových prostor. Konec  příjmu žádostí o pronájem byl ukončen dne </w:t>
      </w:r>
    </w:p>
    <w:p>
      <w:pPr>
        <w:pStyle w:val="Normal"/>
        <w:rPr/>
      </w:pPr>
      <w:r>
        <w:rPr/>
        <w:t>4. 1. 2007. Zastupitelstvo obce Lhotsko na svém veřejném zasedání dne 5. 1. 2007  odsouhlasilo pronájem firmě „Pivovar ZUBR a.s., Komenského 35, 751 51 Přer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rozeni </w:t>
      </w:r>
    </w:p>
    <w:p>
      <w:pPr>
        <w:pStyle w:val="Normal"/>
        <w:rPr/>
      </w:pPr>
      <w:r>
        <w:rPr/>
        <w:t>V roce 2006 se v naší obci narodili tito občánkové</w:t>
      </w:r>
    </w:p>
    <w:p>
      <w:pPr>
        <w:pStyle w:val="Normal"/>
        <w:rPr/>
      </w:pPr>
      <w:r>
        <w:rPr/>
        <w:t>Martin Janáč</w:t>
        <w:tab/>
        <w:tab/>
        <w:t>Lhotsko58</w:t>
      </w:r>
    </w:p>
    <w:p>
      <w:pPr>
        <w:pStyle w:val="Normal"/>
        <w:rPr/>
      </w:pPr>
      <w:r>
        <w:rPr/>
        <w:t>Anna Randýsková</w:t>
        <w:tab/>
        <w:t>Lhotsko 82</w:t>
      </w:r>
    </w:p>
    <w:p>
      <w:pPr>
        <w:pStyle w:val="Normal"/>
        <w:rPr>
          <w:b/>
          <w:b/>
        </w:rPr>
      </w:pPr>
      <w:r>
        <w:rPr>
          <w:b/>
        </w:rPr>
        <w:t>Občánkům přejeme hodně zdraví a spokoje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e pro občany o změnách v systému sociální péče od 1. 1. 2007 </w:t>
      </w:r>
    </w:p>
    <w:p>
      <w:pPr>
        <w:pStyle w:val="Normal"/>
        <w:jc w:val="both"/>
        <w:rPr/>
      </w:pPr>
      <w:r>
        <w:rPr/>
        <w:t>Do 31. 12. 2006 obce v přenesené působnosti rozhodovaly zejména o poskytován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říspěvku na individuální dopravu</w:t>
      </w:r>
      <w:r>
        <w:rPr/>
        <w:t xml:space="preserve"> (§ 37 vyhlášky MPSV ČR č. 182/1991 Sb., ve znění pozdějších předpis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ednorázových peněžitých a věcných dávek</w:t>
      </w:r>
      <w:r>
        <w:rPr/>
        <w:t xml:space="preserve"> těžce zdravotně postiženým občanům a starým občanům (§ 32 vyhlášky MPSV ČR č. 182/1991 Sb., ve znění pozdějších předpisů) Výdaje na výše uvedené dávky byly hrazeny ze státního rozpočtu.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>V souvislosti s přijetím zákona č. 108/2006 Sb. o sociálních službách došlo mimo jiné i ke změně zákona  č. 114/1988 Sb., o působnosti orgánů ČR v sociálním zabezpečení, ve znění pozdějších předpisů. Na základě této změny</w:t>
      </w:r>
      <w:r>
        <w:rPr>
          <w:b/>
        </w:rPr>
        <w:t xml:space="preserve"> nepřísluší od 1. 1. 2007 obecnímu úřadu rozhodovat o poskytování dávek sociální péč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inností obecního úřadu ( obce s rozšířenou působností – Vizovice) po 1. 1. 2007 je </w:t>
      </w:r>
      <w:r>
        <w:rPr>
          <w:b/>
        </w:rPr>
        <w:t>poskytovat občanům odbornou pomoc</w:t>
      </w:r>
      <w:r>
        <w:rPr/>
        <w:t xml:space="preserve">, popřípadě jim </w:t>
      </w:r>
      <w:r>
        <w:rPr>
          <w:b/>
        </w:rPr>
        <w:t>poskytnutí dávek sociální péče zprostředkovat</w:t>
      </w:r>
      <w:r>
        <w:rPr/>
        <w:t xml:space="preserve">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k budou dávky sociální péče vyplácené obecním úřadem řešeny po 1. 1. 2007?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CCFFFF" w:val="clear"/>
        <w:jc w:val="both"/>
        <w:rPr/>
      </w:pPr>
      <w:r>
        <w:rPr/>
        <w:t xml:space="preserve">dávka podle § 8a odst. 3 zákona č. 482/1991 Sb.  - zrušena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/>
        <w:t>určitou obdobou bude mimořádná okamžitá pomoc poskytovaná dle zákona č. 111/2006 Sb. o pomoci v hmotné nouzi - vyplácet bude pověřený obecní úřad - Vizovic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CCFFFF" w:val="clear"/>
        <w:jc w:val="both"/>
        <w:rPr/>
      </w:pPr>
      <w:r>
        <w:rPr/>
        <w:t>dávka podle § 32 vyhlášky č. 182/1991 Sb. - zrušena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/>
        <w:t>určitou obdobou bude mimořádná okamžitá pomoc poskytovaná dle zákona č. 111/2006 Sb. o pomoci v hmotné nouzi - vyplácet bude pověřený obecní úřad - Vizovic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00" w:val="clear"/>
        <w:jc w:val="both"/>
        <w:rPr/>
      </w:pPr>
      <w:r>
        <w:rPr/>
        <w:t>dávka podle § 37 vyhlášky č. 182/1991 Sb. - zachována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00" w:val="clear"/>
        <w:jc w:val="both"/>
        <w:rPr>
          <w:b/>
          <w:b/>
          <w:u w:val="single"/>
        </w:rPr>
      </w:pPr>
      <w:r>
        <w:rPr>
          <w:b/>
        </w:rPr>
        <w:t>vyplácet bude obecní úřad obce s rozšířenou působností</w:t>
      </w:r>
      <w:r>
        <w:rPr>
          <w:b/>
          <w:u w:val="single"/>
        </w:rPr>
        <w:t xml:space="preserve">  - Vizo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 se zbavit autovraků?</w:t>
      </w:r>
    </w:p>
    <w:p>
      <w:pPr>
        <w:pStyle w:val="Normal"/>
        <w:rPr/>
      </w:pPr>
      <w:r>
        <w:rPr/>
        <w:t>Auto lze v dnešní době odhlásit pouze pokud máte doklad o ekologické likvidaci.  Stačí nahlásit na Obecní úřad Lhotsko, že chcete autovrak zlikvidovat a my už vše zařídíme.</w:t>
      </w:r>
    </w:p>
    <w:p>
      <w:pPr>
        <w:pStyle w:val="Normal"/>
        <w:rPr/>
      </w:pPr>
      <w:r>
        <w:rPr/>
        <w:t xml:space="preserve">Co Vás to bude stát?  Nic. Spolupracujeme s městskou policii ve Vizovicích. Tuto akci začneme v jarních měsících, ale pokud bude i nadále příznivé počasí a dostatek zájemců můžeme začít ihned.  Naše obec bude bez těchto vraků daleko krásnějš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sala: Jana Horčicová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eclhotsk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44:00Z</dcterms:created>
  <dc:creator>Horčicová</dc:creator>
  <dc:description/>
  <cp:keywords/>
  <dc:language>en-US</dc:language>
  <cp:lastModifiedBy>Horčicová</cp:lastModifiedBy>
  <cp:lastPrinted>2007-01-16T10:52:00Z</cp:lastPrinted>
  <dcterms:modified xsi:type="dcterms:W3CDTF">2007-01-16T10:12:00Z</dcterms:modified>
  <cp:revision>13</cp:revision>
  <dc:subject/>
  <dc:title> </dc:title>
</cp:coreProperties>
</file>