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-123825</wp:posOffset>
            </wp:positionV>
            <wp:extent cx="635000" cy="8178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FF00"/>
        </w:rPr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51.8pt;width:210.7pt;height:51.7pt;mso-wrap-style:none;v-text-anchor:middle;mso-position-vertical:top" type="_x0000_t136">
            <v:path textpathok="t"/>
            <v:textpath on="t" fitshape="t" string="Lhocánek" style="font-family:&quot;Gill Sans Ultra Bold&quot;;font-size:12pt"/>
            <v:fill o:detectmouseclick="t" type="solid" color2="#cc6699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FF00"/>
        </w:rPr>
        <w:tab/>
        <w:tab/>
        <w:tab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čník IX  číslo 2</w:t>
              <w:tab/>
              <w:tab/>
              <w:tab/>
              <w:t>Léto  2011</w:t>
              <w:tab/>
              <w:tab/>
              <w:tab/>
              <w:tab/>
              <w:t xml:space="preserve">             Zda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žení spoluobčané, dámy a pánové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číslo Lhocánku vás chce seznámit s důležitými informacemi a ohlédnout se za uplynulá lé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em přejeme příjemné léto a čas dovolených, žákům a studentům ty nejhezčí prázdnin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Mgr. Petr Žůrek ST. 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Rekapitulace za uplynulá léta a důležité informac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Je za námi dlouhé období, ve kterém pět projektantů pracovalo a řešilo naše území zároveň s vámi. Byla vyprojektována silnice I/49, byla vyprojektována zeleň, za ekologickou újmu při realizaci výše jmenované stavby. Pracovalo se na variantním řešení R/49. Další projektantka se podílela na Jednoduché pozemkové úpravě a to vše se skloubilo do nového Územního plánu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ne 16. 6. 2011 nabyla </w:t>
      </w:r>
      <w:r>
        <w:rPr>
          <w:rFonts w:cs="Arial" w:ascii="Arial" w:hAnsi="Arial"/>
          <w:b/>
          <w:lang w:eastAsia="cs-CZ"/>
        </w:rPr>
        <w:t>„Jednoduchá pozemková úprava“</w:t>
      </w:r>
      <w:r>
        <w:rPr>
          <w:rFonts w:cs="Arial" w:ascii="Arial" w:hAnsi="Arial"/>
          <w:lang w:eastAsia="cs-CZ"/>
        </w:rPr>
        <w:t xml:space="preserve"> právní moci, zároveň proběhla úprava přečíslování parcelních čísel na Katastru nemovitostí. Občané, kterých se tato pozemková úprava týká, dostali domů „Rozhodnutí“, následující kroky, které by měli udělat jsou: </w:t>
      </w:r>
    </w:p>
    <w:p>
      <w:pPr>
        <w:pStyle w:val="Odstavecseseznamem"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řídit si „Výpis z katastru nemovitosti“ (na těchto místech: Obecní úřad Lhotsko, Katastr nemovitostí Zlín, Městský úřad Vizovice, pošta Vizovice)</w:t>
      </w:r>
    </w:p>
    <w:p>
      <w:pPr>
        <w:pStyle w:val="Odstavecseseznamem"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nto výpis budete potřebovat k novému podání daně z nemovitosti, které se podává od 1. 1. do 31. 1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ana Horčicová – starostka obce Lhotsko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2145" cy="5448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Územní plán Lhotsko – návrh, </w:t>
      </w:r>
      <w:r>
        <w:rPr>
          <w:rFonts w:cs="Arial" w:ascii="Arial" w:hAnsi="Arial"/>
          <w:lang w:eastAsia="cs-CZ"/>
        </w:rPr>
        <w:t xml:space="preserve">pokud vše půjde dobře, bude hotový v září, nebo v říjnu roku 2011. Všechny tři etapy nám pomáhal financovat Zlínský kraj. Celkové náklady na pořízení nového územního plánu přesáhly 450 000,- Kč. Územní plán se podle nového stavebního zákona projednával dlouhých pět let. Byly zapracovány všechny připomínky našich občanů a dotčených orgánů. Tato dlouhá doba byla důsledkem mnoha projednávaných projektů. Nově se zapracovalo i vedení vodovodu z našich průzkumných vrtů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Vodovod – </w:t>
      </w:r>
      <w:r>
        <w:rPr>
          <w:rFonts w:cs="Arial" w:ascii="Arial" w:hAnsi="Arial"/>
          <w:lang w:eastAsia="cs-CZ"/>
        </w:rPr>
        <w:t xml:space="preserve">naše území je již připraveno na projektování vodovodu a následnou realizaci. Zastupitelstvo připravuje dotazníkové šetření k zjištění potřebnosti, využitelnosti a k co nejekonomičtějšímu provozu při případné realizaci. Tyto dotazníky se budou vyplňovat v měsíci červenci a srpnu 2011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ab/>
        <w:tab/>
        <w:tab/>
        <w:t xml:space="preserve">Jana Horčicová – starostka obce Lhotsko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2145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Veřejné osvětlení – </w:t>
      </w:r>
      <w:r>
        <w:rPr>
          <w:rFonts w:cs="Arial" w:ascii="Arial" w:hAnsi="Arial"/>
          <w:lang w:eastAsia="cs-CZ"/>
        </w:rPr>
        <w:t xml:space="preserve">v minulém čísle jste byli seznámeni s žádosti o dotační titul: </w:t>
      </w:r>
      <w:r>
        <w:rPr>
          <w:rFonts w:cs="Arial" w:ascii="Arial" w:hAnsi="Arial"/>
          <w:b/>
          <w:lang w:eastAsia="cs-CZ"/>
        </w:rPr>
        <w:t xml:space="preserve">PF 02-11 Podprogram na podporu obnovy venkova pro Dotační titul 1 „Rekonstrukce veřejného osvětlení v obci Lhotsko“. </w:t>
      </w:r>
      <w:r>
        <w:rPr>
          <w:rFonts w:cs="Arial" w:ascii="Arial" w:hAnsi="Arial"/>
          <w:lang w:eastAsia="cs-CZ"/>
        </w:rPr>
        <w:t xml:space="preserve">Naše obec byla úspěšná, získala od Zlínského kraje 666 000,- Kč, což je 59,95% celkových nákladů. Poslední týden v červenci a celý srpen bude probíhat celková rekonstrukce veřejného osvětlení. Žádáme občany o trpělivost při výměně osvětlení, kabeláže a rozvodných skříní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  <w:t>Jana Horčicová – starostka obce Lhotsk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085850" cy="1019175"/>
            <wp:effectExtent l="0" t="0" r="0" b="0"/>
            <wp:docPr id="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01" t="3845" r="-187" b="4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lang w:eastAsia="cs-CZ"/>
        </w:rPr>
        <w:t xml:space="preserve">Léta letí,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Sbor dobrovolných hasičů ve Lhotsku si Vás dovoluje pozvat na oslavu 75. výročí  založení Sboru dobrovolných hasičů v obci Lhotsko, která se koná v sobotu dne 13. 8. 2011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Chtěli bychom se rozloučit vzpomínkou na naše občany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aní Věru Veverkovou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cs="Arial" w:ascii="Arial" w:hAnsi="Arial"/>
          <w:bCs/>
          <w:lang w:eastAsia="cs-CZ"/>
        </w:rPr>
        <w:t>paní Marii Světlíkovou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S úctou vzpomínáme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Narození 2011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Barborka Singerová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 xml:space="preserve">Příspěvky zasílejte na adres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tarosta@obeclhotsko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Times New Roman"/>
      <w:lang w:val="cs-CZ" w:bidi="ar-SA"/>
    </w:rPr>
  </w:style>
  <w:style w:type="character" w:styleId="ZpatChar">
    <w:name w:val="Zápatí Char"/>
    <w:basedOn w:val="Standardnpsmoodstavce"/>
    <w:qFormat/>
    <w:rPr>
      <w:rFonts w:eastAsia="Times New Roman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tarosta@obeclhotsk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8:00Z</dcterms:created>
  <dc:creator>UzivatelX</dc:creator>
  <dc:description/>
  <dc:language>en-US</dc:language>
  <cp:lastModifiedBy>schamberger</cp:lastModifiedBy>
  <cp:lastPrinted>2011-07-20T13:49:00Z</cp:lastPrinted>
  <dcterms:modified xsi:type="dcterms:W3CDTF">2011-08-24T11:58:00Z</dcterms:modified>
  <cp:revision>2</cp:revision>
  <dc:subject/>
  <dc:title/>
</cp:coreProperties>
</file>